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Międzynarodowy Konkurs Artystyczny – PEJZAŻ WSPÓŁCZESNY- Częstochowa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PEJZAŻ</w:t>
      </w:r>
      <w:r>
        <w:rPr>
          <w:sz w:val="28"/>
        </w:rPr>
        <w:t xml:space="preserve"> jest tematem podejmowanym przez artystów w różnych okresach dziejów sztuki. Chociaż na początku pełnił funkcję jedynie tła, to w miarę rozwoju sztuki i niezależności artystów stał się samodzielnym, bardzo istotnym tematem dającym pretekst do poważnych wypowiedzi artystycznych. Czasem wręcz, obraz z pejzażem stawał się początkiem nowego kierunku, jak choćby </w:t>
        <w:br/>
        <w:t>w impresjonizm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XIX i XX wieku artyści tak często tworzyli dzieła o tematyce pejzażu, </w:t>
        <w:br/>
        <w:t>iż można sądzić, że obecnie trudno jest znaleźć oryginalne, nowatorskie podejście do krajobrazu w sztuce.</w:t>
      </w:r>
    </w:p>
    <w:p>
      <w:pPr>
        <w:pStyle w:val="Normal"/>
        <w:rPr>
          <w:sz w:val="28"/>
        </w:rPr>
      </w:pPr>
      <w:r>
        <w:rPr>
          <w:sz w:val="28"/>
        </w:rPr>
        <w:t>Celem konkursu jest ukazanie współczesnych, najnowocześniejszych światowych postaw artystycznych w obrębie podejmowanego tematu pejzażu oraz konfrontacja ich w różnych dyscyplinach sztuki.</w:t>
      </w:r>
    </w:p>
    <w:p>
      <w:pPr>
        <w:pStyle w:val="Normal"/>
        <w:rPr>
          <w:sz w:val="28"/>
        </w:rPr>
      </w:pPr>
      <w:r>
        <w:rPr>
          <w:sz w:val="28"/>
        </w:rPr>
        <w:t>Jury wybiera nagrodę główną Grand Prix oraz nagrody.</w:t>
      </w:r>
    </w:p>
    <w:p>
      <w:pPr>
        <w:pStyle w:val="Normal"/>
        <w:rPr>
          <w:sz w:val="28"/>
        </w:rPr>
      </w:pPr>
      <w:r>
        <w:rPr>
          <w:sz w:val="28"/>
        </w:rPr>
        <w:t>Głównym organizatorem konkursu jest Związek Polskich Artystów Plastyków Okręg Częstochowski, konkurs będzie zrealizowany przy wsparciu finansowym Urzędu Miasta Częstochowy.</w:t>
      </w:r>
    </w:p>
    <w:p>
      <w:pPr>
        <w:pStyle w:val="Normal"/>
        <w:rPr>
          <w:sz w:val="28"/>
        </w:rPr>
      </w:pPr>
      <w:r>
        <w:rPr>
          <w:sz w:val="28"/>
        </w:rPr>
        <w:t>Wystawa pokonkursowa odbywa się w Miejskiej Galerii Sztuki w Częstochowie.</w:t>
      </w:r>
    </w:p>
    <w:p>
      <w:pPr>
        <w:pStyle w:val="Normal"/>
        <w:rPr>
          <w:sz w:val="28"/>
        </w:rPr>
      </w:pPr>
      <w:r>
        <w:rPr>
          <w:sz w:val="28"/>
        </w:rPr>
        <w:t>Konkurs jest organizowany co dwa lata jako bien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EGULA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arunki uczestnictw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konkursie mogą brać udział profesjonalni artyści plastyc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ysta może zgłosić do konkursu maksymalnie 3 prace o tematyce pejzażu w wybranej dyscyplinie artystycznej: malarstwo, grafika, rysunek, tkanina artystyczna, fotografia. Prace powinny być własnością artysty, wcześniej nie wystawiane i nie nagradzane, powstałe w latach 2010- 2012. Dłuższy bok pracy nie może przekraczać 120 c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walifikacja prac na wystawę pokonkursową  odbędzie się na podstawie nadesłanej dokumentacji fotograficznej na płycie CD lub DVD, format JPG lub TIF, 300 dpi, CMYK; do płyty należy dołączyć wypełnioną kartę zgłoszenia z opisem prac wg. wzoru: imię i nazwisko autora, tytuł pracy, technika, wymiary, rok powstania, cena autorska oraz krótką notkę biograficzną. Nadesłane materiały nie będą zwraca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głoszenia należy przesyłać w nieprzekraczalnym terminie do 1 października 2012/ liczy się data stempla pocztowego/ na adres: Związek Polskich Artystów Plastyków Okręg Częstochowski, Al. NMP 57, 42-200 Częstochow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arunkiem przyjęcia prac do konkursu będzie dokonanie wpłaty na rzecz organizatora w wysokości 50 zł, Związek Polskich Artystów Plastyków Okręg Częstochowski, ING Bank Śląski nr konta 91105011421000000501636203, dla przelewów zagranicznych              PL91105011421000000501636203INGBPL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wód wpłaty należy dołączyć do zgłoszenia. Opłata nie podlega zwrotow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elekcji prac na wystawę dokona profesjonalne jury, którego decyzje s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eodwołal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ace zakwalifikowane do wystawy powinny być przysyłan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opakowaniach umożliwiających wysyłkę zwrotną. Za uszkodzenia prac podczas transportu organizatorzy nie ponoszą odpowiedzialności. Koszty dostarczenia i zwrotu prac ponoszą autorz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rganizatorzy zastrzegają sobie prawo do reprodukowania i publikowania </w:t>
      </w:r>
    </w:p>
    <w:p>
      <w:pPr>
        <w:pStyle w:val="Normal"/>
        <w:ind w:left="720" w:hanging="0"/>
        <w:rPr/>
      </w:pPr>
      <w:r>
        <w:rPr>
          <w:sz w:val="28"/>
        </w:rPr>
        <w:t>prac bez uiszczenia honorarium autorskiego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zakwalifikowane będą prezentowane na wystawie pokonkurs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Miejskiej Galerii Sztuki w Częstochowie w 2013 roku. Termin będzie podany odrębnie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ry przyzna nagr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  Wystawie będzie towarzyszyć wydawnictwo, którego jeden egzemplar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trzyma każdy uczestni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RMINY</w:t>
      </w:r>
    </w:p>
    <w:p>
      <w:pPr>
        <w:pStyle w:val="Normal"/>
        <w:rPr>
          <w:sz w:val="28"/>
        </w:rPr>
      </w:pPr>
      <w:r>
        <w:rPr>
          <w:sz w:val="28"/>
        </w:rPr>
        <w:t>Do dnia 1.10.2012-nadsyłanie zgłoszeń wraz z dokumentacją.</w:t>
      </w:r>
    </w:p>
    <w:p>
      <w:pPr>
        <w:pStyle w:val="Normal"/>
        <w:rPr>
          <w:sz w:val="28"/>
        </w:rPr>
      </w:pPr>
      <w:r>
        <w:rPr>
          <w:sz w:val="28"/>
        </w:rPr>
        <w:t>Do dnia 15.10.2012 – ogłoszenie listy zakwalifikowanych prac /informacje   będą rozsyłane e- mailem i na stronie internetowej www.zpapczestochowa.pl /</w:t>
      </w:r>
    </w:p>
    <w:p>
      <w:pPr>
        <w:pStyle w:val="Normal"/>
        <w:rPr>
          <w:sz w:val="28"/>
        </w:rPr>
      </w:pPr>
      <w:r>
        <w:rPr>
          <w:sz w:val="28"/>
        </w:rPr>
        <w:t>Do 9.11.2012 przyjmowanie zakwalifikowanych prac. Prace należy przysyłać na adres: Miejska Galeria Sztuki, Al. NMP 64, 42-200 Częstochowa</w:t>
      </w:r>
    </w:p>
    <w:p>
      <w:pPr>
        <w:pStyle w:val="Normal"/>
        <w:rPr>
          <w:sz w:val="28"/>
        </w:rPr>
      </w:pPr>
      <w:r>
        <w:rPr>
          <w:sz w:val="28"/>
        </w:rPr>
        <w:t>Do 20.11.2012 ogłoszenie listy nagród / e-mail i na stronie www.zpapczestochowa.pl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GRODY</w:t>
      </w:r>
    </w:p>
    <w:p>
      <w:pPr>
        <w:pStyle w:val="Normal"/>
        <w:rPr/>
      </w:pPr>
      <w:r>
        <w:rPr>
          <w:sz w:val="28"/>
        </w:rPr>
        <w:t>Grand Prix – 6000,00 PLN</w:t>
      </w:r>
    </w:p>
    <w:p>
      <w:pPr>
        <w:pStyle w:val="Normal"/>
        <w:rPr>
          <w:sz w:val="28"/>
        </w:rPr>
      </w:pPr>
      <w:r>
        <w:rPr>
          <w:sz w:val="28"/>
        </w:rPr>
        <w:t>II, III nagro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CJE DODATKOWE</w:t>
      </w:r>
    </w:p>
    <w:p>
      <w:pPr>
        <w:pStyle w:val="Normal"/>
        <w:rPr>
          <w:sz w:val="28"/>
        </w:rPr>
      </w:pPr>
      <w:r>
        <w:rPr>
          <w:sz w:val="28"/>
        </w:rPr>
        <w:t>Podpisanie karty zgłoszenia jest równoznaczne z przyjęciem warunków konkursu.</w:t>
      </w:r>
    </w:p>
    <w:p>
      <w:pPr>
        <w:pStyle w:val="Normal"/>
        <w:rPr>
          <w:sz w:val="28"/>
        </w:rPr>
      </w:pPr>
      <w:r>
        <w:rPr>
          <w:sz w:val="28"/>
        </w:rPr>
        <w:t>Prace nie spełniające warunków regulaminu nie będą rozpatrywan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ISARZ KONKURSU, KONTAKT</w:t>
      </w:r>
    </w:p>
    <w:p>
      <w:pPr>
        <w:pStyle w:val="Normal"/>
        <w:rPr/>
      </w:pPr>
      <w:r>
        <w:rPr>
          <w:sz w:val="28"/>
        </w:rPr>
        <w:t xml:space="preserve">Szczegółowych informacji na temat konkursu udziela komisarz               Krystyna Szwajkowska, tel. 604 992 184, e-mail: szwajkowska@tlen.pl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05:00Z</dcterms:created>
  <dc:creator>Krystyna</dc:creator>
  <dc:description/>
  <dc:language>en-US</dc:language>
  <cp:lastModifiedBy>Krystyna</cp:lastModifiedBy>
  <dcterms:modified xsi:type="dcterms:W3CDTF">2012-08-22T19:58:00Z</dcterms:modified>
  <cp:revision>9</cp:revision>
  <dc:subject/>
  <dc:title>I Międzynarodowy Konkurs Artystyczny – PEJZAŻ WSPÓŁCZESNY- Częstochowa 2010</dc:title>
</cp:coreProperties>
</file>