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Międzynarodowy Konkurs Artystyczny – PEJZAŻ WSPÓŁCZESNY- Częstochowa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KARTA ZGŁOS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: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Ukończona uczelnia artystyczna lub przynależność do związku twórczego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Krótka nota biograficzna, ważniejsze wystawy i nagrody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dres, telefon, e-mail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  <w:t>-------------------------------------------------------------------------------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Heading2"/>
        <w:rPr/>
      </w:pPr>
      <w:r>
        <w:rPr>
          <w:lang w:val="de-DE"/>
        </w:rPr>
        <w:t xml:space="preserve"> </w:t>
      </w:r>
      <w:r>
        <w:rPr/>
        <w:t>ZGŁASZANE P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tuł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Tech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Wym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Rok pow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Cena autorska / w przypadku zgody na sprzeda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RAC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Tech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Wym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Rok pow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Cena autorska / w przypadku zgody na sprzeda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Tech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Wym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Rok pow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Cena autorska / w przypadku zgody na sprzeda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Data i podpis autora</w:t>
      </w:r>
    </w:p>
    <w:p>
      <w:pPr>
        <w:pStyle w:val="Normal"/>
        <w:rPr/>
      </w:pPr>
      <w:r>
        <w:rPr/>
        <w:t>Podpisanie karty zgłoszenia jest równoznaczne z przyjęciem warunków kon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2:00Z</dcterms:created>
  <dc:creator>Krystyna</dc:creator>
  <dc:description/>
  <dc:language>en-US</dc:language>
  <cp:lastModifiedBy>Krystyna</cp:lastModifiedBy>
  <dcterms:modified xsi:type="dcterms:W3CDTF">2012-08-17T18:54:00Z</dcterms:modified>
  <cp:revision>3</cp:revision>
  <dc:subject/>
  <dc:title>I Międzynarodowy Konkurs Artystyczny – PEJZAŻ WSPÓŁCZESNY- Częstochowa 2012</dc:title>
</cp:coreProperties>
</file>