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I Międzynarodowy Konkurs Artystyczny – PEJZAŻ WSPÓŁCZESNY- Częstochowa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</w:rPr>
        <w:t>PEJZAŻ</w:t>
      </w:r>
      <w:r>
        <w:rPr>
          <w:sz w:val="28"/>
        </w:rPr>
        <w:t xml:space="preserve"> jest tematem podejmowanym przez artystów w różnych okresach dziejów sztuki. Chociaż na początku pełnił funkcję jedynie tła, to w miarę rozwoju sztuki i niezależności artystów stał się samodzielnym, bardzo istotnym tematem dającym pretekst do poważnych wypowiedzi artystycznych. Czasem wręcz, obraz z pejzażem stawał się początkiem nowego kierunku, jak choćby </w:t>
        <w:br/>
        <w:t>w impresjonizm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XIX i XX wieku artyści tak często tworzyli dzieła o tematyce pejzażu, </w:t>
        <w:br/>
        <w:t>iż można sądzić, że obecnie trudno jest znaleźć oryginalne, nowatorskie podejście do krajobrazu w sztuce.</w:t>
      </w:r>
    </w:p>
    <w:p>
      <w:pPr>
        <w:pStyle w:val="Normal"/>
        <w:rPr>
          <w:sz w:val="28"/>
        </w:rPr>
      </w:pPr>
      <w:r>
        <w:rPr>
          <w:sz w:val="28"/>
        </w:rPr>
        <w:t>Celem konkursu jest ukazanie współczesnych, najnowocześniejszych światowych postaw artystycznych w obrębie podejmowanego tematu pejzażu oraz konfrontacja ich w różnych dyscyplinach sztuki.</w:t>
      </w:r>
    </w:p>
    <w:p>
      <w:pPr>
        <w:pStyle w:val="Normal"/>
        <w:rPr>
          <w:sz w:val="28"/>
        </w:rPr>
      </w:pPr>
      <w:r>
        <w:rPr>
          <w:sz w:val="28"/>
        </w:rPr>
        <w:t>Jury wybiera nagrodę główną Grand Prix oraz nagrody.</w:t>
      </w:r>
    </w:p>
    <w:p>
      <w:pPr>
        <w:pStyle w:val="Normal"/>
        <w:rPr>
          <w:sz w:val="28"/>
        </w:rPr>
      </w:pPr>
      <w:r>
        <w:rPr>
          <w:sz w:val="28"/>
        </w:rPr>
        <w:t>Głównym organizatorem konkursu jest Związek Polskich Artystów Plastyków Okręg Częstochowski, konkurs będzie zrealizowany przy wsparciu finansowym Urzędu Miasta Częstochowy i Miejskiej Galerii Sztuki.</w:t>
      </w:r>
    </w:p>
    <w:p>
      <w:pPr>
        <w:pStyle w:val="Normal"/>
        <w:rPr>
          <w:sz w:val="28"/>
        </w:rPr>
      </w:pPr>
      <w:r>
        <w:rPr>
          <w:sz w:val="28"/>
        </w:rPr>
        <w:t>Wystawa pokonkursowa odbywa się w Miejskiej Galerii Sztuki w Częstochowie.</w:t>
      </w:r>
    </w:p>
    <w:p>
      <w:pPr>
        <w:pStyle w:val="Normal"/>
        <w:rPr>
          <w:sz w:val="28"/>
        </w:rPr>
      </w:pPr>
      <w:r>
        <w:rPr>
          <w:sz w:val="28"/>
        </w:rPr>
        <w:t>Konkurs jest organizowany co dwa lata jako bienn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REGULAM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unki uczestnictw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konkursie mogą brać udział profesjonalni artyści plastyc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ysta może zgłosić do konkursu maksymalnie 3 prace o tematyce pejzażu w wybranej dyscyplinie artystycznej: malarstwo, grafika, rysunek, tkanina artystyczna, fotografia. Prace powinny być własnością artysty, wcześniej nie wystawiane i nie nagradzane, powstałe w latach 2012- 2014. Dłuższy bok pracy nie może przekraczać 120 c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walifikacja prac na wystawę pokonkursową  odbędzie się na podstawie nadesłanej dokumentacji fotograficznej na płycie CD lub DVD, format JPG lub TIF, 300 dpi, CMYK; do płyty należy dołączyć wypełnioną kartę zgłoszenia z opisem prac wg. wzoru: imię i nazwisko autora, tytuł pracy, technika, wymiary, rok powstania, cena autorska oraz krótką notkę biograficzną oraz dowód wpłaty /patrz pkt. 4/ Nadesłane materiały nie będą zwracane.</w:t>
      </w:r>
    </w:p>
    <w:p>
      <w:pPr>
        <w:pStyle w:val="TextBodyIndent"/>
        <w:rPr/>
      </w:pPr>
      <w:r>
        <w:rPr/>
        <w:t>Zgłoszenia należy przesyłać w nieprzekraczalnym terminie do 1 października 2014/ liczy się data stempla pocztowego/ na adres: Związek Polskich Artystów Plastyków Okręg Częstochowski, Al. NMP 57, 42-200 Częstochow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arunkiem przyjęcia prac do konkursu będzie dokonanie wpłaty na rzecz organizatora w wysokości 70 zł, Związek Polskich Artystów Plastyków Okręg Częstochowski, ING Bank Śląski nr konta 91105011421000000501636203, dla przelewów zagranicznych              PL91105011421000000501636203INGBPLW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wód wpłaty należy dołączyć do zgłoszenia. Opłata nie podlega zwrotow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elekcji prac na wystawę dokona profesjonalne jury, którego decyzje są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ieodwołal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ace zakwalifikowane do wystawy powinny być przysyłan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opakowaniach umożliwiających wysyłkę zwrotną. Za uszkodzenia prac podczas transportu organizatorzy nie ponoszą odpowiedzialności. Koszty dostarczenia i zwrotu prac ponoszą autorz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rganizatorzy zastrzegają sobie prawo do reprodukowania i publikowani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ac bez uiszczenia honorarium autorskieg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ce zakwalifikowane będą prezentowane na wystawie pokonkursowej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 Miejskiej Galerii Sztuki w Częstochowie w 2015 roku. Termin będzie podany odrębnie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Jury przyzna nagrod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0.  Wystawie będzie towarzyszyć wydawnictwo, którego jeden egzemplar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otrzyma każdy uczestnik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MINY</w:t>
      </w:r>
    </w:p>
    <w:p>
      <w:pPr>
        <w:pStyle w:val="Normal"/>
        <w:rPr>
          <w:sz w:val="28"/>
        </w:rPr>
      </w:pPr>
      <w:r>
        <w:rPr>
          <w:sz w:val="28"/>
        </w:rPr>
        <w:t>Do dnia 1.10.2014-nadsyłanie zgłoszeń wraz z dokumentacją.</w:t>
      </w:r>
    </w:p>
    <w:p>
      <w:pPr>
        <w:pStyle w:val="Tekstpodstawowy2"/>
        <w:rPr>
          <w:color w:val="auto"/>
        </w:rPr>
      </w:pPr>
      <w:r>
        <w:rPr>
          <w:color w:val="auto"/>
        </w:rPr>
        <w:t>Do dnia 15.10.2014 – ogłoszenie listy zakwalifikowanych prac /informacje   będą rozsyłane e- mailem oraz zamieszczone na stronie internetowej www.zpapczestochowa.pl /</w:t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12.11.2014 przyjmowanie zakwalifikowanych prac. Prace należy przysyłać na adres: Miejska Galeria Sztuki, Al. NMP 64, 42-200 Częstochowa z dopiskiem: Konkurs-Pejzaż.</w:t>
      </w:r>
    </w:p>
    <w:p>
      <w:pPr>
        <w:pStyle w:val="Normal"/>
        <w:rPr>
          <w:sz w:val="28"/>
        </w:rPr>
      </w:pPr>
      <w:r>
        <w:rPr>
          <w:sz w:val="28"/>
        </w:rPr>
        <w:t>Do 26.11.2014 ogłoszenie listy nagród / e-mail i na stronie www.zpapczestochowa.pl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Grand Prix –6000,00 PLN oraz statuetka ZPAP /Nagroda Urzędu Miasta Częstochowy/;</w:t>
      </w:r>
    </w:p>
    <w:p>
      <w:pPr>
        <w:pStyle w:val="Normal"/>
        <w:rPr>
          <w:sz w:val="28"/>
        </w:rPr>
      </w:pPr>
      <w:r>
        <w:rPr>
          <w:sz w:val="28"/>
        </w:rPr>
        <w:t>II- 3000,00 PLN /nagroda Dyrektora Miejskiej Galerii Sztuki w Częstochowie/; III- 2000,00PLN /nagroda Prezesa Związku Polskich Artystów Plastyków Okręgu Częstochowskiego/;</w:t>
      </w:r>
    </w:p>
    <w:p>
      <w:pPr>
        <w:pStyle w:val="Normal"/>
        <w:rPr>
          <w:sz w:val="28"/>
        </w:rPr>
      </w:pPr>
      <w:r>
        <w:rPr>
          <w:sz w:val="28"/>
        </w:rPr>
        <w:t>- 3 wyróżnienia honor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CJE DODATKOWE</w:t>
      </w:r>
    </w:p>
    <w:p>
      <w:pPr>
        <w:pStyle w:val="Normal"/>
        <w:rPr>
          <w:sz w:val="28"/>
        </w:rPr>
      </w:pPr>
      <w:r>
        <w:rPr>
          <w:sz w:val="28"/>
        </w:rPr>
        <w:t>Podpisanie karty zgłoszenia jest równoznaczne z przyjęciem warunków konkursu.</w:t>
      </w:r>
    </w:p>
    <w:p>
      <w:pPr>
        <w:pStyle w:val="Normal"/>
        <w:rPr>
          <w:sz w:val="28"/>
        </w:rPr>
      </w:pPr>
      <w:r>
        <w:rPr>
          <w:sz w:val="28"/>
        </w:rPr>
        <w:t>Prace nie spełniające warunków regulaminu nie będą rozpatrywa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MISARZ KONKURSU, KONTAKT</w:t>
      </w:r>
    </w:p>
    <w:p>
      <w:pPr>
        <w:pStyle w:val="Normal"/>
        <w:rPr/>
      </w:pPr>
      <w:r>
        <w:rPr>
          <w:sz w:val="28"/>
        </w:rPr>
        <w:t xml:space="preserve">Szczegółowych informacji na temat konkursu udziela komisarz               Krystyna Szwajkowska, tel. 604 992 184, e-mail: pejzaz.konkurs@gmail.com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II Międzynarodowy Konkurs Artystyczny – PEJZAŻ WSPÓŁCZESNY- Częstochowa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KARTA ZGŁOS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Imię i nazwisk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Data i miejsce urodzenia: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Ukończona uczelnia artystyczna lub przynależność do związku twórczego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Krótka nota biograficzna, ważniejsze wystawy i nagrody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Adres pocztowy, telefon, e-mail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   </w:t>
      </w:r>
    </w:p>
    <w:p>
      <w:pPr>
        <w:pStyle w:val="Heading2"/>
        <w:rPr/>
      </w:pPr>
      <w:r>
        <w:rPr/>
        <w:t xml:space="preserve"> </w:t>
      </w:r>
      <w:r>
        <w:rPr/>
        <w:t>ZGŁASZANE P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tuł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Tech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Wymiary /wys. x szer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Rok pow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Cena autorska / w przypadku zgody na sprzeda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RAC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Tech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Wymiary /wys. x szer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Rok pow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Cena autorska / w przypadku zgody na sprzeda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C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Tech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Wymiary /wys. x szer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Rok pow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Cena autorska / w przypadku zgody na sprzeda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Data i podpis autora</w:t>
      </w:r>
    </w:p>
    <w:p>
      <w:pPr>
        <w:pStyle w:val="Normal"/>
        <w:rPr/>
      </w:pPr>
      <w:r>
        <w:rPr/>
        <w:t>Podpisanie karty zgłoszenia jest równoznaczne z przyjęciem warunków konkursu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color w:val="FF0000"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6:00Z</dcterms:created>
  <dc:creator>Krystyna</dc:creator>
  <dc:description/>
  <dc:language>en-US</dc:language>
  <cp:lastModifiedBy>Medlab</cp:lastModifiedBy>
  <dcterms:modified xsi:type="dcterms:W3CDTF">2014-08-22T09:16:00Z</dcterms:modified>
  <cp:revision>2</cp:revision>
  <dc:subject/>
  <dc:title>I Międzynarodowy Konkurs Artystyczny – PEJZAŻ WSPÓŁCZESNY- Częstochowa 2010</dc:title>
</cp:coreProperties>
</file>