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457200</wp:posOffset>
                </wp:positionV>
                <wp:extent cx="4749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3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680</wp:posOffset>
                </wp:positionH>
                <wp:positionV relativeFrom="paragraph">
                  <wp:posOffset>122555</wp:posOffset>
                </wp:positionV>
                <wp:extent cx="1520825" cy="188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x 4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48.1pt;mso-wrap-distance-left:9.05pt;mso-wrap-distance-right:9.05pt;mso-wrap-distance-top:0pt;mso-wrap-distance-bottom:0pt;margin-top:9.6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x 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124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50800</wp:posOffset>
                </wp:positionV>
                <wp:extent cx="14249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4pt;width:1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0800</wp:posOffset>
                </wp:positionV>
                <wp:extent cx="9499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pt;width:74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k przyjęcia</w:t>
        <w:tab/>
        <w:tab/>
        <w:tab/>
        <w:t xml:space="preserve">Nr Legitymacji </w:t>
        <w:tab/>
        <w:tab/>
        <w:tab/>
        <w:t xml:space="preserve">  Rok ustania </w:t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rzynależności</w:t>
        <w:tab/>
        <w:tab/>
        <w:tab/>
        <w:tab/>
        <w:t xml:space="preserve">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7"/>
        <w:jc w:val="both"/>
        <w:rPr>
          <w:sz w:val="20"/>
          <w:szCs w:val="20"/>
        </w:rPr>
      </w:pPr>
      <w:r>
        <w:rPr>
          <w:b/>
          <w:sz w:val="28"/>
          <w:szCs w:val="28"/>
          <w:u w:val="single"/>
        </w:rPr>
        <w:t>KWESTIONARIUSZ EWIDENCYJNY CZŁONKA ZPAMIG</w:t>
      </w:r>
      <w:r>
        <w:rPr>
          <w:sz w:val="20"/>
          <w:szCs w:val="20"/>
        </w:rPr>
        <w:tab/>
      </w:r>
    </w:p>
    <w:p>
      <w:pPr>
        <w:pStyle w:val="Normal"/>
        <w:ind w:firstLine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CZĘŚĆ I – DANE OSOBOWE</w:t>
      </w:r>
      <w:r>
        <w:rPr>
          <w:b/>
          <w:sz w:val="20"/>
          <w:szCs w:val="20"/>
        </w:rPr>
        <w:tab/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ona, Nazwisko i ewentualny pseudonim artystyczny: ____________________________________________</w:t>
      </w:r>
    </w:p>
    <w:p>
      <w:pPr>
        <w:pStyle w:val="Normal"/>
        <w:ind w:lef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panieńskie:__________________________________________________________________________</w:t>
      </w:r>
    </w:p>
    <w:p>
      <w:pPr>
        <w:pStyle w:val="Normal"/>
        <w:ind w:lef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ona rodziców: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miejsce urodzenia: 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zamieszkania (kod pocztowy, aktualny adres, nr telefonu, e-mail)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cywilny: ________________________________________________________________________________</w:t>
      </w:r>
    </w:p>
    <w:p>
      <w:pPr>
        <w:pStyle w:val="Normal"/>
        <w:ind w:lef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odowość: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ywatelstwo: 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ształcenie ogólne (średnie, wyższe): 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artystyczne (średnie i wyższe, nr dyplomu i rok jego uzyskania, specjalizacja): </w:t>
      </w:r>
    </w:p>
    <w:p>
      <w:pPr>
        <w:pStyle w:val="Normal"/>
        <w:ind w:left="18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jomość języków obcych (biegła, bierna): _____________________________________________________</w:t>
      </w:r>
    </w:p>
    <w:p>
      <w:pPr>
        <w:pStyle w:val="Normal"/>
        <w:ind w:lef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a w szkolnictwie artystycznym (miejscowość, uczelnia, szkoła, od kiedy, stanowisko): </w:t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osiada lub korzysta Pan/Pani z pracowni, adres i rodzaj własności: _____________________________</w:t>
      </w:r>
    </w:p>
    <w:p>
      <w:pPr>
        <w:pStyle w:val="Normal"/>
        <w:ind w:lef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należność do innych stowarzyszeń i związków twórczych: 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wyraża Pan/ Pani zgodę na ofiarowanie dla celów stowarzyszenia jednego ze swoich reprezentatywnych dzie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278130</wp:posOffset>
                </wp:positionV>
                <wp:extent cx="60261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8.7pt;mso-wrap-distance-left:9.05pt;mso-wrap-distance-right:9.05pt;mso-wrap-distance-top:0pt;mso-wrap-distance-bottom:0pt;margin-top:21.9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3"/>
                          <w:szCs w:val="2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278130</wp:posOffset>
                </wp:positionV>
                <wp:extent cx="4838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21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0</wp:posOffset>
                </wp:positionH>
                <wp:positionV relativeFrom="paragraph">
                  <wp:posOffset>92710</wp:posOffset>
                </wp:positionV>
                <wp:extent cx="48387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7.3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2845</wp:posOffset>
                </wp:positionH>
                <wp:positionV relativeFrom="paragraph">
                  <wp:posOffset>92710</wp:posOffset>
                </wp:positionV>
                <wp:extent cx="602615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8.7pt;mso-wrap-distance-left:9.05pt;mso-wrap-distance-right:9.05pt;mso-wrap-distance-top:0pt;mso-wrap-distance-bottom:0pt;margin-top:7.3pt;mso-position-vertical-relative:text;margin-left:3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sz w:val="23"/>
                          <w:szCs w:val="2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wyraża Pan/Pani chęć aktywnego włączenia się w pracę stowarzyszenia </w:t>
      </w:r>
    </w:p>
    <w:p>
      <w:pPr>
        <w:pStyle w:val="Normal"/>
        <w:ind w:lef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śli tak – w jakiej postaci? ____________________________________________________________________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7" w:hanging="0"/>
        <w:jc w:val="both"/>
        <w:rPr/>
      </w:pPr>
      <w:r>
        <w:rPr>
          <w:b/>
          <w:sz w:val="22"/>
          <w:szCs w:val="22"/>
        </w:rPr>
        <w:t>___________________________</w:t>
        <w:tab/>
        <w:tab/>
        <w:tab/>
        <w:tab/>
        <w:tab/>
        <w:t xml:space="preserve"> _______________________________________</w:t>
      </w:r>
    </w:p>
    <w:p>
      <w:pPr>
        <w:pStyle w:val="Normal"/>
        <w:ind w:left="547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iejscowość, data</w:t>
        <w:tab/>
        <w:tab/>
        <w:tab/>
        <w:tab/>
        <w:tab/>
        <w:tab/>
        <w:t xml:space="preserve">     podpis ubiegającego się o członkowstwo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547" w:hanging="0"/>
        <w:jc w:val="both"/>
        <w:rPr>
          <w:b/>
          <w:b/>
          <w:u w:val="single"/>
        </w:rPr>
      </w:pPr>
      <w:r>
        <w:rPr>
          <w:b/>
          <w:u w:val="single"/>
        </w:rPr>
        <w:t>CZĘŚĆ II – SPRAWY CZŁONKOWSK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zyjęcie do ZPAMiG (dzień, rok):___________________________________________________________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Decyzja Komisji kwalifikacyjnej: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tymację numer: ___________________ wydano dnia:________________________________________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ie przynależności do ZPAMiG:</w:t>
        <w:tab/>
        <w:t>- skreślenie – uchwała z dnia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wołanie</w:t>
        <w:tab/>
        <w:t>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ykluczenie </w:t>
        <w:tab/>
        <w:t>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przyczyny ustania przynależności: _______________________________________________________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nie tytułu członka honorowego – uchwała z dnia: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wagi i informacje: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iana tematyka: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jzaż</w:t>
        <w:tab/>
        <w:t xml:space="preserve">       martwa natura</w:t>
        <w:tab/>
        <w:t xml:space="preserve">   </w:t>
        <w:tab/>
        <w:t>sakralna</w:t>
        <w:tab/>
        <w:tab/>
        <w:t>hiperrealizm</w:t>
        <w:tab/>
        <w:tab/>
        <w:t>akt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3779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137795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0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8625</wp:posOffset>
                </wp:positionH>
                <wp:positionV relativeFrom="paragraph">
                  <wp:posOffset>137795</wp:posOffset>
                </wp:positionV>
                <wp:extent cx="11874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0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137795</wp:posOffset>
                </wp:positionV>
                <wp:extent cx="11874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0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ret</w:t>
        <w:tab/>
        <w:t xml:space="preserve">       abstrakcja</w:t>
        <w:tab/>
        <w:tab/>
        <w:tab/>
        <w:t>metafizyczna</w:t>
        <w:tab/>
        <w:tab/>
        <w:t>architektura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-1270</wp:posOffset>
                </wp:positionV>
                <wp:extent cx="11874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-0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-1270</wp:posOffset>
                </wp:positionV>
                <wp:extent cx="11874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0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8625</wp:posOffset>
                </wp:positionH>
                <wp:positionV relativeFrom="paragraph">
                  <wp:posOffset>-1270</wp:posOffset>
                </wp:positionV>
                <wp:extent cx="11874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-0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-1270</wp:posOffset>
                </wp:positionV>
                <wp:extent cx="11874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-0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kwiaty</w:t>
        <w:tab/>
        <w:t xml:space="preserve">       rodzajowa</w:t>
        <w:tab/>
        <w:tab/>
        <w:tab/>
        <w:t>symboliczna</w:t>
        <w:tab/>
        <w:tab/>
        <w:t>kopie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95035</wp:posOffset>
                </wp:positionH>
                <wp:positionV relativeFrom="paragraph">
                  <wp:posOffset>5594350</wp:posOffset>
                </wp:positionV>
                <wp:extent cx="11874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440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7435</wp:posOffset>
                </wp:positionH>
                <wp:positionV relativeFrom="paragraph">
                  <wp:posOffset>5746750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05pt;margin-top:452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9835</wp:posOffset>
                </wp:positionH>
                <wp:positionV relativeFrom="paragraph">
                  <wp:posOffset>5899150</wp:posOffset>
                </wp:positionV>
                <wp:extent cx="11874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05pt;margin-top:464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Uprawiane dyscypliny:</w:t>
      </w:r>
    </w:p>
    <w:p>
      <w:pPr>
        <w:pStyle w:val="Normal"/>
        <w:ind w:left="5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665</wp:posOffset>
                </wp:positionH>
                <wp:positionV relativeFrom="paragraph">
                  <wp:posOffset>41910</wp:posOffset>
                </wp:positionV>
                <wp:extent cx="11874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41910</wp:posOffset>
                </wp:positionV>
                <wp:extent cx="11874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41910</wp:posOffset>
                </wp:positionV>
                <wp:extent cx="11874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41910</wp:posOffset>
                </wp:positionV>
                <wp:extent cx="11874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780</wp:posOffset>
                </wp:positionH>
                <wp:positionV relativeFrom="paragraph">
                  <wp:posOffset>41910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0</wp:posOffset>
                </wp:positionH>
                <wp:positionV relativeFrom="paragraph">
                  <wp:posOffset>41910</wp:posOffset>
                </wp:positionV>
                <wp:extent cx="11874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Malarstwo sztalugowe:</w:t>
        <w:tab/>
        <w:t xml:space="preserve">olej </w:t>
        <w:tab/>
        <w:t xml:space="preserve">    acryl </w:t>
        <w:tab/>
        <w:t xml:space="preserve">pastel </w:t>
        <w:tab/>
        <w:tab/>
        <w:t xml:space="preserve">akwarela </w:t>
        <w:tab/>
        <w:t>gwasz</w:t>
        <w:tab/>
        <w:t xml:space="preserve">        tempera</w:t>
        <w:tab/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708" w:firstLine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8665</wp:posOffset>
                </wp:positionH>
                <wp:positionV relativeFrom="paragraph">
                  <wp:posOffset>63500</wp:posOffset>
                </wp:positionV>
                <wp:extent cx="11874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>mixed________________________________________________________</w:t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9880</wp:posOffset>
                </wp:positionH>
                <wp:positionV relativeFrom="paragraph">
                  <wp:posOffset>131445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0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665</wp:posOffset>
                </wp:positionH>
                <wp:positionV relativeFrom="paragraph">
                  <wp:posOffset>131445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0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larstwo ścienne: </w:t>
        <w:tab/>
        <w:tab/>
        <w:t>fresk</w:t>
        <w:tab/>
        <w:tab/>
        <w:t>sgrafitto _________________________________________</w: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8665</wp:posOffset>
                </wp:positionH>
                <wp:positionV relativeFrom="paragraph">
                  <wp:posOffset>153035</wp:posOffset>
                </wp:positionV>
                <wp:extent cx="11874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2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1874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2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9840</wp:posOffset>
                </wp:positionH>
                <wp:positionV relativeFrom="paragraph">
                  <wp:posOffset>153035</wp:posOffset>
                </wp:positionV>
                <wp:extent cx="11874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2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sunek: </w:t>
        <w:tab/>
        <w:tab/>
        <w:tab/>
        <w:t>ołówek</w:t>
        <w:tab/>
        <w:tab/>
        <w:t>piórko</w:t>
        <w:tab/>
        <w:tab/>
        <w:t>kredka _____________________________</w: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665</wp:posOffset>
                </wp:positionH>
                <wp:positionV relativeFrom="paragraph">
                  <wp:posOffset>13970</wp:posOffset>
                </wp:positionV>
                <wp:extent cx="11874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840</wp:posOffset>
                </wp:positionH>
                <wp:positionV relativeFrom="paragraph">
                  <wp:posOffset>13970</wp:posOffset>
                </wp:positionV>
                <wp:extent cx="11874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11874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13970</wp:posOffset>
                </wp:positionV>
                <wp:extent cx="11874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Grafika użytkowa:</w:t>
        <w:tab/>
        <w:tab/>
        <w:t>okładki</w:t>
        <w:tab/>
        <w:t>ilustracje</w:t>
        <w:tab/>
        <w:t>komiksy</w:t>
        <w:tab/>
        <w:t>znaki __________________</w: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ka warsztatowa: ___________________________________________________________________</w: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ka komputerowa: __________________________________________________________________</w: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665</wp:posOffset>
                </wp:positionH>
                <wp:positionV relativeFrom="paragraph">
                  <wp:posOffset>125095</wp:posOffset>
                </wp:positionV>
                <wp:extent cx="11874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9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125095</wp:posOffset>
                </wp:positionV>
                <wp:extent cx="11874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840</wp:posOffset>
                </wp:positionH>
                <wp:positionV relativeFrom="paragraph">
                  <wp:posOffset>125095</wp:posOffset>
                </wp:positionV>
                <wp:extent cx="11874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800</wp:posOffset>
                </wp:positionH>
                <wp:positionV relativeFrom="paragraph">
                  <wp:posOffset>125095</wp:posOffset>
                </wp:positionV>
                <wp:extent cx="11874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9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:</w:t>
        <w:tab/>
        <w:tab/>
        <w:tab/>
        <w:t xml:space="preserve">plansze </w:t>
        <w:tab/>
        <w:t>szyldy</w:t>
        <w:tab/>
        <w:tab/>
        <w:t>witryny</w:t>
        <w:tab/>
        <w:t>reklama samochodowa</w:t>
      </w:r>
    </w:p>
    <w:p>
      <w:pPr>
        <w:pStyle w:val="Normal"/>
        <w:ind w:left="708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5" w:hanging="0"/>
        <w:jc w:val="both"/>
        <w:rPr/>
      </w:pPr>
      <w:r>
        <w:rPr>
          <w:b/>
          <w:sz w:val="22"/>
          <w:szCs w:val="22"/>
        </w:rPr>
        <w:t xml:space="preserve">Plakat: </w:t>
        <w:tab/>
        <w:tab/>
        <w:t>_______________________________________________________________________</w:t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:</w:t>
        <w:tab/>
        <w:t>_______________________________________________________________________</w:t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tawiennictwo:</w:t>
        <w:tab/>
        <w:t>_______________________________________________________________________</w:t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tektura/Aranżacje: ___________________________________________________________________</w:t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enografia: </w:t>
        <w:tab/>
        <w:t>________________________________________________________________________</w:t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eźba/ Tkanina:</w:t>
        <w:tab/>
        <w:t>___________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0:00Z</dcterms:created>
  <dc:creator>KS</dc:creator>
  <dc:description/>
  <cp:keywords/>
  <dc:language>en-US</dc:language>
  <cp:lastModifiedBy>KS</cp:lastModifiedBy>
  <dcterms:modified xsi:type="dcterms:W3CDTF">2008-03-04T16:44:00Z</dcterms:modified>
  <cp:revision>2</cp:revision>
  <dc:subject/>
  <dc:title/>
</cp:coreProperties>
</file>